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948"/>
        <w:gridCol w:w="263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    36/2017/D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 Dobko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kovice 83, 407 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72745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č.:  412 543017, 775862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.reditel@zsdobkovice.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ost : od 1. 9. 2017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gr.Nora Kalašov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ředitelka školy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nitřní řád školní druž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Na základě ustanovení § 30 zákona č. 561/2004 Sb. o předškolním, základním středním, vyšším odborném a jiném vzdělávání (školský zákon) v platném znění vydávám jako statutární orgán školy tuto směrnici pro školské zařízení školní družinu tento vnitřní řád.</w:t>
      </w:r>
    </w:p>
    <w:p>
      <w:pPr>
        <w:pStyle w:val="Normal"/>
        <w:rPr/>
      </w:pPr>
      <w:r>
        <w:rPr/>
        <w:t>Tato směrnice určuje pravidla provozu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>
          <w:sz w:val="24"/>
          <w:u w:val="single"/>
        </w:rPr>
      </w:pPr>
      <w:r>
        <w:rPr>
          <w:sz w:val="24"/>
          <w:u w:val="single"/>
        </w:rPr>
        <w:t>Školní družin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Školní družina (dále jen družina) se ve své činnosti řídí zejména vyhláškou č. 74/2005 Sb., o zájmovém vzdělávání, ve znění pozdějších předpisů.  Družina tvoří ve dnech školního vyučování mezistupeň mezi výukou ve škole a výchovou v rodině. Družina není pokračováním školního vyučování, má svá specifika, která ji odlišují od školního vyučování. Hlavním posláním družiny je zabezpečení zájmové činnosti, odpočinku a rekreace žáků, částečně také dohledu nad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 Žáci jsou povinni:</w:t>
      </w:r>
    </w:p>
    <w:p>
      <w:pPr>
        <w:pStyle w:val="Normal"/>
        <w:rPr/>
      </w:pPr>
      <w:r>
        <w:rPr/>
        <w:t>a) řádně docházet do družiny</w:t>
      </w:r>
    </w:p>
    <w:p>
      <w:pPr>
        <w:pStyle w:val="Normal"/>
        <w:rPr/>
      </w:pPr>
      <w:r>
        <w:rPr/>
        <w:t>b) dodržovat vnitřní řád družiny, předpisy a pokyny k ochraně zdraví a bezpečnosti, s nimiž byli seznámeni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 činností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porušení povinností stanovených tímto řád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1.8 Zákonní zástupci jsou povinni:</w:t>
      </w:r>
    </w:p>
    <w:p>
      <w:pPr>
        <w:pStyle w:val="Normal"/>
        <w:jc w:val="both"/>
        <w:rPr/>
      </w:pPr>
      <w:r>
        <w:rPr/>
        <w:t>a) dbát o pravidelnou docházku a každou nepřítomnost omluvit písemnou formou nebo SMS zprávou</w:t>
      </w:r>
    </w:p>
    <w:p>
      <w:pPr>
        <w:pStyle w:val="Normal"/>
        <w:rPr/>
      </w:pPr>
      <w:r>
        <w:rPr/>
        <w:t>b) na vyzvání ředitelky školy se osobně zúčastnit projednání závažných otázek týkajících se vzdělávání žáka</w:t>
      </w:r>
    </w:p>
    <w:p>
      <w:pPr>
        <w:pStyle w:val="Normal"/>
        <w:rPr/>
      </w:pPr>
      <w:r>
        <w:rPr/>
        <w:t>c) informovat družinu o změně zdravotní způsobilosti, zdravotních obtížích nebo jiných závažných skutečnostech, které by mohly mít vliv na průběh vzdělávání</w:t>
      </w:r>
    </w:p>
    <w:p>
      <w:pPr>
        <w:pStyle w:val="Normal"/>
        <w:rPr/>
      </w:pPr>
      <w:r>
        <w:rPr/>
        <w:t>e) oznamovat údaje, které jsou podstatné pro průběh vzdělávání nebo bezpečnost žáka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 Předávání informací rodičům, vyřizování námětů a stížností zajišťuje vychovatelka v daném oddělení a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ovoz a vnitřní režim družiny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Přihlašování a odhlašování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Ředitelka podle § 2 vyhlášky č. 74/2005 Sb., o zájmovém vzdělávání ve znění pozdějších předpisů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O přijetí žáka k činnosti ŠD rozhoduje ředitelka školy na základě vyplněných náležitostí v písemné přihlášce a kritérií pro přijetí (zaměstnanost obou rodičů, upřednostnění dětí z neúplných rodin, celotýdenní docházka v plném režimu, dojíždění žáků)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2.2 Žáka do ŠD přihlašuje zákonný zástupce předáním řádně vyplněného zápisového lístku s uvedením rozsahu docházky a způsobu odchodu žáka ze ŠD - přihlášky eviduje vychovat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Do družiny jsou přednostně přijímání žáci 1. – 3. ročníků, v případě nenaplnění kapacity žáci 4. ročník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 Splatnost a výše úplaty je stanovena pokynem ředitelky školy tak, aby úplata byla splatná nejpozději před ukončením účasti v dané činnosti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O vyloučení z docházky do ŠD rozhodně ředitelka školy na základě návrhu vychovatelky ŠD a po projednání v pedagogické radě. Rozhodnutí o vyloučení ze ŠD sdělí ředitelka školy rodičům žáka písemně s patřičným zdůvod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Odhlašování žáků z činností ŠD se děje na základě písemné zprávy ze strany zákonných zástupců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3. Organizace činnosti školní druž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1 Provozní doba ŠD je ve dnech školního vyučování od:     6,30 -   7,45 hodin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11,40 – 15,30 hodi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 2 Při nevyzvednutí žáka do stanovené doby rodiči vychovatelka nejdříve podle možností informuje telefonicky rodiče žáka a osoby uvedené na přihlášce dítěte do ŠD, pokud je tento postup bezvýsledný, kontaktuje ředitelku školy a po domluvě požádá o pomoc Policii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30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4 Rozsah denního provozu ŠD a rozvrh činnosti schvaluje ředitelka škol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odmínky zajištění bezpečnosti a ochrany zdraví žáků a jejich ochrany před rizikovým chováním a před projevy diskriminace, nepřátelství nebo násil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1. Všichni žáci se chovají při pobytu v družině tak, aby neohrozili zdraví a majetek svůj ani jiných osob. Každý úraz, poranění či nehodu, k níž dojde během pobytu žáků ve školní družině nebo při akci pořádané družinou, žáci ihned ohlásí. Vychovatelky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2. Všechny vychovatelky jsou při vzdělávání a během souvisejícího provozu družiny povinny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3. Vychovatelky školní družiny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V nezbytném případě může být žák odeslán k lékařskému vyšetření či ošetření jen v doprovodu dospělé osoby.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itný režim zajišťuje celoročně vychovatelka ŠD.</w:t>
      </w:r>
    </w:p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dmínky zacházení s majetkem ze strany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1.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tráty věcí hlásí žáci neprodleně své vychovatelce. Žáci dbají na dostatečné zajištění svých vě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 družiny žáci nosí pouze věci potřebné k činnosti, cenné věci nenosí. Hodinky, šperky, apod. mají neustále u sebe, mají zakázáno je odkládat, pouze z bezpečnostních důvodů a na výslovný pokyn vychovatelky, které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Osobní věci má každý žák označeny příjmením. Případnou ztrátu či záměnu hlásí žák nebo zákonný zástupce ihned pí. vychovatelce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D)</w:t>
      </w:r>
      <w:r>
        <w:rPr/>
        <w:t xml:space="preserve"> </w:t>
      </w:r>
      <w:r>
        <w:rPr>
          <w:b/>
          <w:u w:val="single"/>
        </w:rPr>
        <w:t xml:space="preserve"> Pravidla chování žáků při činnostech Š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Žáci se řídí pokyny vychovatelky ŠD, pravidly vnitřního řádu ŠD a škol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ez vědomí vychovatelky žák neopouští oddělení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ba pobytu ve ŠD se řídí údaji na zápisovém lís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oběd jsou žáci odváděni v doprovodu vychovatelky ŠD, nebo daného doz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 hrám, hračkám, knihám atd. se žáci chovají ohleduplně a šetrně. Úmyslné poškození nebo zničení herního zázemí či vybavení nahradí, event. opraví rodi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 šatnách žák udržuje pořádek, své věci při odchodu domu odkládá do svého látkového sá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okud žák soustavně narušuje činnosti ŠD, opakovaně porušuje vnitřní řád ŠD a školní řád, může být z rozhodnutí ředitelky školy z docházky do ŠD vylou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E)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ede se tato dokumentace:</w:t>
        <w:tab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ísemné přihlášky žáků; jejich součástí je písemné sdělení zákonných zástupců účastníka o rozsahu docházky a způsobu odchodu účastníka z družiny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přehledy výchovně vzdělávací práce oddělení, včetně docházky žáků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docházková kniha s příchody a odchody žáků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celoroční tematický plán činnosti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)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a ředitelka ško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Ruší se předchozí znění této směrnice ze dne 1.09.2016. Uložení směrnice v archivu školy se řídí Spisovým řádem škol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edagogická rada projednala dne 25. 8.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1.9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kovicích  1.09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Mgr. Nora Kalašová</w:t>
      </w:r>
    </w:p>
    <w:p>
      <w:pPr>
        <w:pStyle w:val="Normal"/>
        <w:jc w:val="both"/>
        <w:rPr/>
      </w:pPr>
      <w:r>
        <w:rPr/>
        <w:t>ředitelka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NzevChar">
    <w:name w:val="Název Char"/>
    <w:qFormat/>
    <w:rPr>
      <w:b/>
      <w:sz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PaedDr. Jan Mikáč</dc:creator>
  <dc:description/>
  <cp:keywords/>
  <dc:language>en-US</dc:language>
  <cp:lastModifiedBy>Mgr. Nora Kalašová</cp:lastModifiedBy>
  <cp:lastPrinted>2019-02-01T11:31:00Z</cp:lastPrinted>
  <dcterms:modified xsi:type="dcterms:W3CDTF">2019-02-01T10:34:00Z</dcterms:modified>
  <cp:revision>7</cp:revision>
  <dc:subject/>
  <dc:title>Směrnice 18 - Školní družina</dc:title>
</cp:coreProperties>
</file>